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1 once de mayo del año 2012, dos mil doc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119/2012-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JUAN MANUEL HERNÁNDEZ FRAUSTO</w:t>
      </w:r>
      <w:r>
        <w:rPr>
          <w:rFonts w:cs="Arial Narrow" w:ascii="Arial Narrow" w:hAnsi="Arial Narrow"/>
          <w:color w:val="595959"/>
          <w:sz w:val="27"/>
          <w:szCs w:val="27"/>
        </w:rPr>
        <w:t xml:space="preserve">, en contra del Agente de Tránsito Juan Ricardo Cervantes González; y, por ser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32309, de fecha 12 doce de febrero del año 2012, dos mil doce, cuya existencia se encuentra acreditada en autos de esta causa administrativa, con el original de la referida acta de infracción, documento que obra en original en el Secreto de este Juzgado. . . . . . . . . . . . . . . . . . . . . .  . . . . . . . . . . . . . . . . . . . . . . . . . </w:t>
      </w:r>
    </w:p>
    <w:p>
      <w:pPr>
        <w:pStyle w:val="Normal"/>
        <w:tabs>
          <w:tab w:val="clear" w:pos="708"/>
          <w:tab w:val="left" w:pos="3195" w:leader="none"/>
        </w:tabs>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tabs>
          <w:tab w:val="clear" w:pos="708"/>
          <w:tab w:val="left" w:pos="3900" w:leader="none"/>
        </w:tabs>
        <w:spacing w:lineRule="auto" w:line="360"/>
        <w:ind w:firstLine="708"/>
        <w:jc w:val="both"/>
        <w:rPr/>
      </w:pPr>
      <w:r>
        <w:rPr>
          <w:rFonts w:cs="Arial Narrow" w:ascii="Arial Narrow" w:hAnsi="Arial Narrow"/>
          <w:color w:val="595959"/>
          <w:sz w:val="27"/>
          <w:szCs w:val="27"/>
        </w:rPr>
        <w:t xml:space="preserve">El Agente de Tránsito demandado en su contestación aduce que los agravios expresados por el actor no son suficientes, toda vez que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 . .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 causal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capítulo de hechos de la demanda el actor niega lisa y llanamente los hechos imputados en el acta de infracción; y</w:t>
      </w:r>
      <w:r>
        <w:rPr>
          <w:rFonts w:cs="Arial" w:ascii="Arial Narrow" w:hAnsi="Arial Narrow"/>
          <w:bCs/>
          <w:color w:val="595959"/>
          <w:sz w:val="27"/>
          <w:szCs w:val="27"/>
        </w:rPr>
        <w:t xml:space="preserve">, sigue manifestando en el inciso a) de los conceptos de impugnación en lo toral que el acta combatida no cumple con lo establecido por los artículos 14 y 16 de la Constitución Política de los Estados Unidos Mexicanos en relación con el artículo 137 </w:t>
      </w:r>
      <w:r>
        <w:rPr>
          <w:rFonts w:cs="Arial Narrow" w:ascii="Arial Narrow" w:hAnsi="Arial Narrow"/>
          <w:color w:val="595959"/>
          <w:sz w:val="27"/>
          <w:szCs w:val="27"/>
        </w:rPr>
        <w:t>del Código de Procedimiento y Justicia Administrativa para el Estado y los Municipios de Guanajuato</w:t>
      </w:r>
      <w:r>
        <w:rPr>
          <w:rFonts w:cs="Arial" w:ascii="Arial Narrow" w:hAnsi="Arial Narrow"/>
          <w:bCs/>
          <w:color w:val="595959"/>
          <w:sz w:val="27"/>
          <w:szCs w:val="27"/>
        </w:rPr>
        <w:t xml:space="preserve">, ya que no esta debidamente fundada y motivada. </w:t>
      </w:r>
      <w:r>
        <w:rPr>
          <w:rFonts w:cs="Arial Narrow" w:ascii="Arial Narrow" w:hAnsi="Arial Narrow"/>
          <w:color w:val="595959"/>
          <w:sz w:val="27"/>
          <w:szCs w:val="27"/>
        </w:rPr>
        <w:t xml:space="preserve">En tanto que, el Agente de Tránsito demandado en su contestación aduce en esencia que los conceptos de impugnación deben ser declarados infundados, inoperantes e insuficientes, en virtud de que la infracción levantada se encuentra debidamente fundada y motivada, ya que la infracción se hace consistir en “Por dar vuelta en U en lugar prohibido (señalizado), ello en virtud de que el artículo 8, fracción V, del Reglamento de Tránsito Municipal de León, Guanajuato y lo transcribe; por lo anterior, el acta de infracción se encuentra debidamente fundada y motivada, ya que contiene las circunstancias de tiempo, modo y lugar.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 hechos asentados en el acta de infracción impugnada, esto es, niega haber dado vuelta en “U” en lugar prohibido, negación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n una afirmación expresa de un hecho. Lo anterior es así, de acuerdo a las reglas de la carga de la prueba previstas en el artículo 51 del citado Código de Procedimiento y Justicia Administrativa, el que dispone: . . . . . . . . . . . . . . . . .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tipo sedan, color verde, con placas de circulación 5179 – EGE y con número económico LE 5179, dio vuelta en “U” en lugar prohibido y la existencia de la señalización; pues, el acta de infracción por sí sola no desvirtúa la negativa de los hechos que motivaron la infracción reprochada al actor y es el caso que ésta autoridad no ofreció elemento de convicción alguno para demostrar que los hechos que constituyen la conducta desplegada por la parte actora encuadran en el supuesto jurídico contemplado como falta administrativa en el artículo 8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tanto, con fundamento en el artículo 300 fracción II, del mismo Código, es procedente declarar la nulidad total del acta de infracción número         T-4432309, de fecha 12 doce de febrero del año 2012, dos mil doce. Por consiguiente, con fundamento en el artículo 300, fracción V, del invocado Código de Procedimiento y Justicia Administrativa, se reconoce el derecho que tiene el justiciable a la devolución de la cantidad de $177.24 (ciento setenta y siete pesos 24/100 moneda nacional), por ende, con fundamento en el artículo 300, fracción VI, del aludido Código, se condena al agente de tránsito demandado, a que realicen las gestiones necesarias ante dicha autoridad fiscal,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4432309, de fecha 12 doce de febrero del año 2012, dos mil doce, por las razones lógicas y jurídicas expresadas en el cuarto considerando de esta sentenci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n las gestiones necesarias ante la Dirección General de Ingresos de la Tesorería Municipal de León, Guanajuato, para que se le haga al actor la devolución de la cantidad de $177.24 (ciento setenta y siete pesos 24/100 moneda nacional),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razones expresas en el cuarto considerando de esta sentencia.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1  DE MAYO DEL 2012, DICTADA EN EL EXPEDIENTE NÚMERO  119/2012- 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5:37:00Z</dcterms:created>
  <dc:creator>usuario</dc:creator>
  <dc:description/>
  <cp:keywords/>
  <dc:language>en-US</dc:language>
  <cp:lastModifiedBy>TERESA</cp:lastModifiedBy>
  <cp:lastPrinted>2012-05-14T15:35:00Z</cp:lastPrinted>
  <dcterms:modified xsi:type="dcterms:W3CDTF">2012-06-29T14:23:00Z</dcterms:modified>
  <cp:revision>10</cp:revision>
  <dc:subject/>
  <dc:title/>
</cp:coreProperties>
</file>